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drawing>
          <wp:inline distT="0" distB="0" distL="0" distR="0">
            <wp:extent cx="243586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435860" cy="443865"/>
                    </a:xfrm>
                    <a:prstGeom prst="rect">
                      <a:avLst/>
                    </a:prstGeom>
                  </pic:spPr>
                </pic:pic>
              </a:graphicData>
            </a:graphic>
          </wp:inline>
        </w:drawing>
      </w:r>
    </w:p>
    <w:p>
      <w:pPr>
        <w:pStyle w:val="Normal"/>
        <w:jc w:val="center"/>
        <w:rPr>
          <w:rStyle w:val="StrongEmphasis"/>
        </w:rPr>
      </w:pPr>
      <w:r>
        <w:rPr/>
      </w:r>
    </w:p>
    <w:p>
      <w:pPr>
        <w:pStyle w:val="Normal"/>
        <w:jc w:val="center"/>
        <w:rPr/>
      </w:pPr>
      <w:r>
        <w:rPr>
          <w:rStyle w:val="StrongEmphasis"/>
        </w:rPr>
        <w:t xml:space="preserve">Atto Senato </w:t>
      </w:r>
      <w:r>
        <w:rPr>
          <w:b/>
          <w:bCs/>
        </w:rPr>
        <w:br/>
        <w:br/>
      </w:r>
      <w:r>
        <w:rPr>
          <w:rStyle w:val="StrongEmphasis"/>
        </w:rPr>
        <w:t xml:space="preserve">Interrogazione a risposta scritta 4-09999 </w:t>
      </w:r>
      <w:r>
        <w:rPr>
          <w:b/>
          <w:bCs/>
        </w:rPr>
        <w:br/>
      </w:r>
      <w:r>
        <w:rPr>
          <w:rStyle w:val="StrongEmphasis"/>
        </w:rPr>
        <w:t>presentata da MICHELE FLORINO martedì 17 gennaio 2006 nella seduta n.938</w:t>
      </w:r>
    </w:p>
    <w:p>
      <w:pPr>
        <w:pStyle w:val="Normal"/>
        <w:jc w:val="center"/>
        <w:rPr/>
      </w:pPr>
      <w:r>
        <w:rPr/>
        <w:br/>
        <w:t xml:space="preserve">FLORINO. – </w:t>
      </w:r>
      <w:r>
        <w:rPr>
          <w:rStyle w:val="Emphasis"/>
        </w:rPr>
        <w:t>Al Ministro dell'interno</w:t>
      </w:r>
      <w:r>
        <w:rPr/>
        <w:t>. Risulta all'interrogante:</w:t>
      </w:r>
    </w:p>
    <w:p>
      <w:pPr>
        <w:pStyle w:val="NormaleWeb"/>
        <w:spacing w:before="0" w:after="0"/>
        <w:jc w:val="both"/>
        <w:rPr/>
      </w:pPr>
      <w:r>
        <w:rPr/>
        <w:t xml:space="preserve">che da notizie giunte allo scrivente, confermate anche da articoli pubblicati sui quotidiani «Il Mattino» del 6 luglio 2005 e «Cronache di Napoli» del 30 novembre 2005, sembrerebbe che presso la Procura della Repubblica di Nola, penda un procedimento penale avviato contro il signor Antonio Paolo Miele, sindaco di Roccarainola (Napoli); </w:t>
      </w:r>
    </w:p>
    <w:p>
      <w:pPr>
        <w:pStyle w:val="NormaleWeb"/>
        <w:spacing w:before="0" w:after="0"/>
        <w:jc w:val="both"/>
        <w:rPr/>
      </w:pPr>
      <w:r>
        <w:rPr/>
        <w:t xml:space="preserve">che risulterebbe, altresì, che quest'ultimo sia stato rinviato a giudizio, insieme ad altri indagati, innanzi al Tribunale penale di Nola, per il reato di cui all'articolo 328 del codice penale – in relazione all'articolo 17, comma 9, del decreto-legge n. 22 del 1997 e agli articoli 4, 6, 8 e 10 del decreto ministeriale 471 del 1999 –, «... perché, nella qualità di sindaco di Roccarainola, indebitamente ometteva un atto del suo ufficio che doveva essere compiuto senza ritardo per ragioni di sicurezza pubblica ed igiene, e ometteva di adottare nei confronti di Papa Michele e di Russo Giuseppe l'ordinanza che, attesa la situazione di inquinamento ambientale , disponesse i termini e le operazioni necessarie per rimuovere e avviare al recupero e allo smaltimento dei rifiuti depositati e ripristinare lo stato dei luoghi inquinati in conseguenza della pregressa condotta illecita in Roccarainola, posta in essere fino al 2000»; </w:t>
      </w:r>
    </w:p>
    <w:p>
      <w:pPr>
        <w:pStyle w:val="NormaleWeb"/>
        <w:spacing w:before="0" w:after="0"/>
        <w:jc w:val="both"/>
        <w:rPr/>
      </w:pPr>
      <w:r>
        <w:rPr/>
        <w:t xml:space="preserve">che quanto menzionato riguarda il rinvenimento, nel territorio comunale, di una discarica abusiva, realizzata in una ex cava, nella quale senza alcuna autorizzazione, è stata scaricata una notevolissima quantità di rifiuti, anche di natura tossica; </w:t>
      </w:r>
    </w:p>
    <w:p>
      <w:pPr>
        <w:pStyle w:val="NormaleWeb"/>
        <w:spacing w:before="0" w:after="0"/>
        <w:jc w:val="both"/>
        <w:rPr/>
      </w:pPr>
      <w:r>
        <w:rPr/>
        <w:t xml:space="preserve">che al sindaco, in particolare, sarebbe stato contestato di aver tenuto una condotta omissiva nella vicenda </w:t>
      </w:r>
      <w:r>
        <w:rPr>
          <w:rStyle w:val="Emphasis"/>
        </w:rPr>
        <w:t>de qua</w:t>
      </w:r>
      <w:r>
        <w:rPr/>
        <w:t xml:space="preserve"> consentendo, consapevolmente, il perpetrarsi dei fatti illeciti imputati agli altri soggetti coinvolti; </w:t>
        <w:br/>
        <w:t xml:space="preserve">che, nonostante la gravità del reato per cui pende il giudizio e gli ingenti danni provocati all'ambiente ed al territorio, il sindaco – in violazione dell'articolo 43 dello statuto comunale, in forza del quale il potere in ordine alle decisioni in materia di procedimenti giudiziari (liti attive e passive) viene esercitato dal sindaco congiuntamente con la Giunta – non avrebbe neanche portato la questione del suo rinvio a giudizio all'ordine del giorno della Giunta Municipale, né tale organo risulta essere stato informato dei fatti, impedendo così allo stesso di deliberare in ordine alla costituzione o meno del Comune, come parte civile, nel giudizio penale citato ovvero in ordine alla nomina di un Commissario </w:t>
      </w:r>
      <w:r>
        <w:rPr>
          <w:rStyle w:val="Emphasis"/>
        </w:rPr>
        <w:t>ad acta</w:t>
      </w:r>
      <w:r>
        <w:rPr/>
        <w:t xml:space="preserve"> ai fini dell'adozione dei provvedimenti del caso; </w:t>
      </w:r>
    </w:p>
    <w:p>
      <w:pPr>
        <w:pStyle w:val="NormaleWeb"/>
        <w:spacing w:before="0" w:after="0"/>
        <w:jc w:val="both"/>
        <w:rPr/>
      </w:pPr>
      <w:r>
        <w:rPr/>
        <w:t xml:space="preserve">che anche il Consiglio comunale di Roccarainola non sarebbe stato informato dei fatti menzionati e, di conseguenza, non avrebbe avviato la procedura finalizzata alla declaratoria di decadenza del sindaco; </w:t>
      </w:r>
    </w:p>
    <w:p>
      <w:pPr>
        <w:pStyle w:val="NormaleWeb"/>
        <w:spacing w:before="0" w:after="0"/>
        <w:jc w:val="both"/>
        <w:rPr/>
      </w:pPr>
      <w:r>
        <w:rPr/>
        <w:t xml:space="preserve">che tale stato di cose rende evidente l'esistenza di interessi tra la posizione del sindaco Miele e quella dei suoi amministrati; </w:t>
      </w:r>
    </w:p>
    <w:p>
      <w:pPr>
        <w:pStyle w:val="NormaleWeb"/>
        <w:spacing w:before="0" w:after="0"/>
        <w:jc w:val="both"/>
        <w:rPr/>
      </w:pPr>
      <w:r>
        <w:rPr/>
        <w:t xml:space="preserve">che giova all'uopo evidenziare che l'articolo 63, comma 4, del decreto legislativo n. 267 del 2000, recante «Testo unico delle leggi sull'ordinamento degli enti locali» (analogamente all'articolo 3 della legge 154 del 1981) stabilisce che «non può ricoprire la carica di sindaco (...) colui che ha lite pendente in quanto parte di un procedimento civile o amministrativo (...), con il Comune», configurando tale situazione, quale effetto diretto e immediato, l'incompatibilità tra il sindaco e l'ente locale, nonché la conseguente decadenza dello stesso dal proprio ufficio; </w:t>
      </w:r>
    </w:p>
    <w:p>
      <w:pPr>
        <w:pStyle w:val="NormaleWeb"/>
        <w:spacing w:before="0" w:after="0"/>
        <w:jc w:val="both"/>
        <w:rPr/>
      </w:pPr>
      <w:r>
        <w:rPr/>
        <w:t xml:space="preserve">che la norma richiamata trova pacificamente applicazione anche nel caso di specie, in cui l'incompatibilità discenda da fatto penalmente rilevante per il quale l'Ente locale – offeso dal reato – possa costituirsi parte civile; </w:t>
      </w:r>
    </w:p>
    <w:p>
      <w:pPr>
        <w:pStyle w:val="NormaleWeb"/>
        <w:spacing w:before="0" w:after="0"/>
        <w:jc w:val="both"/>
        <w:rPr/>
      </w:pPr>
      <w:r>
        <w:rPr/>
        <w:t xml:space="preserve">che, inoltre, nella circostanza che già nell'ambito di un procedimento giudiziario, l'Ente locale e un suo amministratore possano assumere le vesti di parti contrapposte, la legge ravvisa il fondamento di un conflitto d'interessi che, per la sua natura, anche solo potenziale, di dirompente turbativa all'equilibrio dell'amministratore, ne impone – in ogni caso e comunque – la cessazione dal pubblico ufficio; </w:t>
      </w:r>
    </w:p>
    <w:p>
      <w:pPr>
        <w:pStyle w:val="NormaleWeb"/>
        <w:spacing w:before="0" w:after="0"/>
        <w:jc w:val="both"/>
        <w:rPr/>
      </w:pPr>
      <w:r>
        <w:rPr/>
        <w:t xml:space="preserve">che, infatti, il sindaco di Roccarainola, Antonio Miele, dopo essere stato rinviato a giudizio dalla Procura di Nola, perché accusato di aver assunto nell'espletamento del proprio mandato, una condotta omissiva per giunta altamente antigiuridica – giacché idonea a determinare un danno ambientale di particolare gravità e dimensione nell’ambito del territorio comunale –, non solo si è venuto a trovare in tale situazione (considerato che il Comune è parte lesa in tale procedimento), ma ha addirittura omesso di informare dell'accaduto la Giunta Municipale di Roccarainola; </w:t>
      </w:r>
    </w:p>
    <w:p>
      <w:pPr>
        <w:pStyle w:val="NormaleWeb"/>
        <w:spacing w:before="0" w:after="0"/>
        <w:jc w:val="both"/>
        <w:rPr/>
      </w:pPr>
      <w:r>
        <w:rPr/>
        <w:t xml:space="preserve">che per i fatti esposti in premessa è stato presentato ricorso elettorale davanti al Tribunale Civile di Nola da parte del signor Giovanni Madonna, in data 20.12.2005, </w:t>
      </w:r>
    </w:p>
    <w:p>
      <w:pPr>
        <w:pStyle w:val="NormaleWeb"/>
        <w:spacing w:before="0" w:after="0"/>
        <w:jc w:val="both"/>
        <w:rPr/>
      </w:pPr>
      <w:r>
        <w:rPr/>
        <w:br/>
        <w:t xml:space="preserve">l'interrogante chiede di sapere: </w:t>
      </w:r>
    </w:p>
    <w:p>
      <w:pPr>
        <w:pStyle w:val="NormaleWeb"/>
        <w:spacing w:before="0" w:after="0"/>
        <w:jc w:val="both"/>
        <w:rPr/>
      </w:pPr>
      <w:r>
        <w:rPr/>
        <w:br/>
        <w:t xml:space="preserve">se il Ministro in indirizzo non ritenga di accertare quanto riportato in premessa; </w:t>
        <w:br/>
        <w:t>se, in caso ravvisi gli elementi di illegittimità ipotizzati e le cause di incompatibilità menzionate, non ritenga di adottare provvedimenti volti a sollecitare la dichiarazione di decadenza dalla carica del sindaco.</w:t>
      </w:r>
    </w:p>
    <w:p>
      <w:pPr>
        <w:pStyle w:val="Normal"/>
        <w:jc w:val="both"/>
        <w:rPr/>
      </w:pPr>
      <w:r>
        <w:rPr/>
        <w:br/>
        <w:br/>
        <w:t xml:space="preserve">(4-09999) </w:t>
        <w:br/>
        <w:b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1:00Z</dcterms:created>
  <dc:creator>docenti</dc:creator>
  <dc:description/>
  <dc:language>en-US</dc:language>
  <cp:lastModifiedBy>Luigi De Rosa</cp:lastModifiedBy>
  <cp:lastPrinted>2006-01-20T18:36:00Z</cp:lastPrinted>
  <dcterms:modified xsi:type="dcterms:W3CDTF">2006-01-20T17:37:00Z</dcterms:modified>
  <cp:revision>2</cp:revision>
  <dc:subject/>
  <dc:title> </dc:title>
</cp:coreProperties>
</file>